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b-V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Video Cassett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: Michael R. Gu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ystem an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8-1991 Michael R. Gu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67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ietta, Ga. 30067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- 70471,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digy - BXRP5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is provided  as  is  without  any 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ressed  or  implied.  The Author of the program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 responsibility for misuse of this system or its pa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-VCR Video Cassette Database System    Documentation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Description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&amp; Evaluation Period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used with the db-VCR system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File Requirements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 installation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 installation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the db-VCR system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db-VCR system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Sensitive On-line Help system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n entry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an entry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an entry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an entry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entries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entries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entries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Indexing Database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to DOS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ndow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eatures of db-VCR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Remember Key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Defined Entry Types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Handling System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ing to Higher Versions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lusion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s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-VCR Video Cassette Database System    Documentation   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you ever found yourself searching thru a  zillion  vide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pes to figure out which tape has let's say 'Top Gun' on it.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find it,  you have to fast forward or rewind for about 1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so minutes to find out where it starts on the tape?  Well  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he answer you've been waiting for.  A Shareware Video Casset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base  system to keep track of all those tapes whether they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ies, instructional videos or music,  etc.  Just load the db-VC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,  input your VCR tape info.  and now your entire video ta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lection can be available to you at the touch of a few  keys 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keyboard. (or a few clicks with your mouse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Happ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VCR'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b-VCR is a Video Cassette Database system for use with 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BM  or  compatible  personal  computer.  db-VCR will allow you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tain a database of all your VCR tapes with  titles,  comment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 each entry starts on each tape,  starring actor and act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s, plus plenty more. db-VCR is fully menu-driven with powerfu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base features,  which rival those of more expensive commerc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s.  Whether  your  VCR  uses VHS or BETA tapes,  db-VCR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ndle all of your VCR tape collection inform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AND EVALUATION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b-VCR is widely available today on many of the most  popul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ctronic  Bulletin  Boards as well as via Shareware distribu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nies.  db-VCR is currently available in over 25 countrie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s become known as one of the most featured packed systems of 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ind.  You,  as  a  user  are  allowed to make unlimited copie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b-VCR and are encouraged to pass along copies  of  NON-REGIS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s of the system to all your friends and colleague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  rights   with   respect   to  distribution,   sale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ification of db-VCR reside with Michael R.  Guffey,  the auth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 developer  of  the  system.  New users may try out the db-VC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 for an evaluation period of 30 days without having the ne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register db-VCR.  However,  after the evaluation period if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ide  to  continue  using the db-VCR system you must register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a check or money order for  $19.95 US (Foreign orders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 an extra $2.00) and a completed registration form to me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provided.  A  registration  file named REGISTER.ME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mpany your system.  If the REGISTER.ME file is  not  avail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please send a form containing your name, address, phone,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computer,  version of db-VCR,  type of disk needed,  along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19.95 US to me to act as your registr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-VCR Video Cassette Database System    Documentation    Pag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areware  is  a  strong  systematic  approach  to  provi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ality software to users at low prices.  Whenever you receive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 program  that  you  feel is worth while and you wish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,   please  register  your  version  with  the   author.  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 and  support  will  help  keep the shareware conce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ive and the market filled with quality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b-VCR  is  designed  for  IBM  and  compatible computer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es under PC or MS DOS Version 2.0 or higher with  atleast 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loppy  drive  or a hard disk drive.  db-VCR requires atleast 320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M (depending on your version of DOS).  db-VCR can be run with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out  a  color monitor (Color is supported favorably!) and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require a graphics card for full use.  There is no  limit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the  size of your db-VCR database except that you have a lar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ough disk to handle all of your entri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ently  db-VCR  is only available as a single user syste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ystem however,  can be used in a  networking  environment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ured  as  a  single  user  application.   If  you  have 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estions regarding the use of db-VCR in a networking environmen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contact me for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used and/or created with db-VCR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-VCR.EXE  -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-VCR.DOC  - documentation file you are re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-VCR.HLP  - Online db-VCR help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b-VCR.SYS  - db-VCR syste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OVIE.DAT   - db-VCR database file (dbase compatible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MOVIE.D1X-MOVIE.D4X - db-VCR database index fil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.ME - registration form for registering your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.ME     - list of db-VCR version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se files will be created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.SYS File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ther db-VCR is installed on a hard disk drive or a  flopp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sed system, DOS must be told to make room for open file handl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 this  is  not  done,  an error message will occur stating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b-VCR cannot open enough files and db-VCR will not load.  To  fi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problem  make sure you have a config.sys file locate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ot directory of your DOS boot disk containing this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S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is  a minimum requirement,  you may allow FILES =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number greater than 10.  If you are making this change to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.sys file,  make sure and reboot your computer after  ma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hange so that the new configuration will be in effec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-VCR Video Cassette Database System    Documentation    Page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HARD DISK INSTALLATION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re using a computer with a hard disk  then  copy 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b-VCR files to a sub-directory on your hard disk with the 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 comman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xample: To install db-VCR in the C:\VCR sub-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Put your db-VCR disk into drive A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Type A:  (and hit enter ke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) Type Copy *.* C:\VCR  (and hit enter ke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) Remove db-VCR disk from drive A: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 in a safe pla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) You may now run db-VCR from your hard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* NOTE:  Refer to your DOS Manual for instructions 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ing sub-directory names on your hard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LOPPY DISK INSTALLATIO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re using a computer with only floppy disks, then m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working copy of your db-VCR system by using the DOS Copy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 (DISKCOPY) command and use your working copy to run the db-VC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 To make a working copy of your db-VC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) Put your db-VCR disk into drive 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) Put a blank formatted disk into drive B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) Type A:  (and hit enter ke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) Type Copy *.* B:   (and hit enter ke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) Remove your db-VCR disk from drive A: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re in a safe pl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6) Use your working copy of db-VC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 NOTE: If using the DOS DISKCOPY command to make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orking copy refer to your DOS User Manual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ions on how to properly use the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-VCR Video Cassette Database System    Documentation    Page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THE DB-VC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installing the db-VCR system onto  your  computer,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dure  for  loading  the  system is quite simple.  For a qui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, simply type in db-VCR and press the enter key.  db-VCR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ad  with  the  default  values  of Color ON (if you have a col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itor) and Sound Effects 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ever,  because  of  the  many different types of compu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 today,  db-VCR  has  many  different  parameter  op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  for  telling it exactly how to load.  An explanat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rameters are listed below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-VCR /B /S /F /C /DRIVE=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  Load db-VCR Without Color  (Black &amp; White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 Load db-VCR Without Sound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 Load db-VCR and try to Eliminate Flicker (sn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licker occurs on some  monochrome  monito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a CGA (Color Graphics Adaptor card), whi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duces  some  undesired  results.  The  old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dels of AT&amp;T 6300 computers will do  this 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ell.  If  your  monitor  produces flicker w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unning db-VCR try loading it again with the /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rame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 Load db-VCR with more IBM Compatible Screen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b-VCR is  designed  to  work  fast  on  a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uters,  however  some monitors do not clea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creen properly and are not considered tru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00% IBM compatible.  Use this /C parameter  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r   monitor   does  not  clear  the  screen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perly (screens will be a tad bit slower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RIVE=D:  Use a db-VCR Data Disk on a Different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ince db-VCR is a rather large system, the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 only a limited amount of room available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r VCR entries on a  disk.  If  you  wish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ad db-VCR from 1 disk and access the databa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   a   different  data  disk  then  use 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rameter and substitute your drive letter 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D.  This  option is excellent for allow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to use your database on a RAM  disk  driv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just  make  sure  to  copy  the info back to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gular disk after use...RAM disk contents 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st after turning off computer powe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-VCR Video Cassette Database System    Documentation    Page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can use as many as these parameters as needed,  just reme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eparate each parameter by a space.  Some examples below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Load db-VCR in Black &amp; White and Without Sound Effec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-VCR /B /S  (press enter ke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Load db-VCR in Black &amp; White and Eliminate Fli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-VCR /B /F  (press enter ke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Load db-VCR using a data disk in drive B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-VCR /DRIVE=B:  (press enter ke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See all available parameter options for db-VC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-VCR ?  (press enter ke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-VCR Video Cassette Database System    Documentation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DB-VC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 loading  the  db-VCR system,  you will immediately 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it is quite easy to get accustomed to.  The entire system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lly menu-driven and provides full context sensitive on-line hel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ll of its functio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in Menu of db-VCR will  allow  you  to  choose  betw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veral  different  options depending on what you wish to do wh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ning db-VCR.  These options ar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ew an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 an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 an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ete an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arch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st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rint entr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-Index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Quit to 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hoose which option to use,  you must first  highlight 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 using your cursor pad keys.  These keys are up/down arrow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gUp/PgDn keys,  Home key,  End key,  etc.  You may also selec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e spacebar to move the highlight bar up and down throug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 or press the off-colored letter of the  option  you  wish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form.  If  ESC  is pressed then db-VCR assumes you are read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t and it will  automatically  highlight  the  Quit  Option.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light an option, use one of the above mentioned keys until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  you  wish to perform is highlighted on the menu.  Onc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 you wish to execute is highlighted,  press the Enter Ke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cute  that option.  You may also use a mouse,  for select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 items.  Move your mouse up and down to highlight options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  the  left button to execute options.  See the Mouse Sup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for 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-VCR Video Cassette Database System    Documentation    Page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xt Sensitive On-Line Help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ext Sensitive Help means simply that if you  are  wor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 a  particular item in a system and ask for help,  you will g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lp on that particular item.  db-VCR is  packed  with  plenty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-Line Help,  all you have to do is press the F1 function key (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both left and right mouse buttons at the same time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On-Line help system to be active db-VCR must be  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locate the db-VCR.HLP file when loading up.  It is wise to kee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 of  your db-VCR system files in the same place when execu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ystem.  You may check the bottom line of the  opening 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 loading  db-VCR to see if your db-VCR On-Line help system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an entry    (Press F10 for a list of all entries to vie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wish to view one  of  your  entries  choose  the  Vi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. db-VCR will prompt you for the title of the entry you wi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view.  If  you  don't  remember the exact title then go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 entries option and you will see a listing of all the  entr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presently have in your database.  DON'T worry about keying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ntry title with the EXACT upper/lowercase letters.  db-VC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mart  enough  to  find  your entry provided the title is key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correct name.  The view option will allow you to  displ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 just  look  at  the  information  for  your  entry (no edi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ed). If after choosing the View option, you decide you do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sh to view an entry...just press the Enter key without keying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entry name and you will be returned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ng an en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wish to add  entries  to  your  db-VCR  database 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ose  this  option.  You  will  be  asked to enter specific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ating to the  title,  description,  etc.  for  that  particul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ry.  When finished db-VCR will prompt you with the question "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 information  correct  (Y/N)  ?".  If  N is chosen you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ed to edit your information.  If Y is chosen then you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mpted with the question "Add another (Y/N)?  ".  If you wish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 another entry then choose Y,  otherwise a N will return you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-VCR Video Cassette Database System    Documentation    Page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inputting data,  some  fields  require  you  to  key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 from  the  keyboard  while other fields such as en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, tape speed and rating are chosen from a menu.  When choo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s from a menu use the same procedure for selecting your op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above in Using db-VC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One field which may be of importance is the tape I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,  you are allowed to input either  charac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 numbers.  To  keep  the data sorted properly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uld be best  to  either  always  use  numbers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ways use alpha-characters, the choice is you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ll entries must include  atleast  a  Title,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is left blank then the entry will essent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eleted and will not be included in the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ing an entry    (Press F10 for a list of all entries to edit)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wish to edit one  of  your  entries  choose  the  Ed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. db-VCR will prompt you for the title of the entry you wi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edit.  The  procedure  for  editing entries is the same as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ng entries.  Any changes you make to an entry will be sav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atabas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EXACT  upper / lower  case  is  not  required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putting  title  of  entry  to  edit.   The   on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irement  is  that you spell the entry titl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e way as  it  was  entered  when  added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ll entries must include  atleast  a  Title,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is left blank then the entry will essent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eleted and will not be included in the datab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an entry  (Press F10 for a list of all entries to dele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ish to delete one of your entries  choose  the  Dele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. db-VCR will prompt you for the title of the entry you wi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delete.  db-VCR  will  show  you  the  data which is presen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 for that entry and prompt  you  for  a  confirmation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  the  entry.  If you answer with a YES for this prompt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ntry will be removed from the database.  If you decide you d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wish to delete this entry then  respond  with  a  NO  for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mpt  or Press the ESC key.  Entries will ONLY be deleted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pond with a YES for the confirmation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-VCR Video Cassette Database System    Documentation    Page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d entries will be permanently removed from the datab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cannot be accessed again.  Any entries which are deleted 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added again to be accessib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EXACT  upper / lower  case  is  not  required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putting  title  of  entry  to  delete.  The  on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irement  is  that you spell the entry titl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e way as  it  was  entered  when  added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en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you wish to see a listing of your entries choose the Li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.  db-VCR will first prompt you for which  type  of  sor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thod  you  would  like  to  use.  If  you would like the entr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ed in alphabetical order by title then choose the Title op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if you would like the entries listed by  which  tape  they 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ed  on  then  choose the Tape ID option.  Choosing is done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the left/right arrow keys on your keyboard  or  by  pres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spacebar to highlight the proper choice and then pres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ENTER&gt;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b-VCR will show you a listing of all entries  you  presen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 in  your  database.  Keep in mind the List option only show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 of the information stored about your  entry  (the  screen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 so  big).  For  more  complete  details about any particul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ry choose the VIEW option.  The List option is nice for quick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anning your database to see what entries are  available  and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 which tape the entries are on and at what speed, etc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r database contains many entries, db-VCR will list th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 pause  after  each  page,  continue  pressing  any key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board to scroll downward through the List or Press the Q ke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t the list and return to the Menu.  You may also use your mo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select  these  choices.  Click  the  left  button  to  adva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ward  or click the right button to Quit and return to the M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 See the Mouse Support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-VCR Video Cassette Database System    Documentation    Page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En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Print entries option is very similar to the List entr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, except that all output is sent to your printer. NO pri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s are used in this program so as to  enable  it  to  use  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ut  any  type  of printer.  db-VCR has the ability to check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 sure your printer is ready to print and if not it will prom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to fix the printer and press any key.  (you get  2  tries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 are  returned  to the Main Menu).  It is always nice to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inted list close by your VCR somewhere for handy  refere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especially on a rainy day!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The  only  difference between the Print Option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ist Option is that the Print Option will  al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 the  Minutes field for each entry, where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ist Option does no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ing En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b-VCR has a powerful search feature built-in to allow you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 quick searches for particular entries, actors, remarks, etc.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 the  Search  feature  select  the Search Option and pres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key.  You will be shown another Menu which will allow you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y what type of information you wish to search fo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arch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pe 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ublis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t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t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which field you would like to search in and press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key,  db-VCR will then ask you key in a String to Search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is field.  Input your search string with as  much  detail 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sh.  db-VCR will then search the entire database and provi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th a listing of all entries containing your  search  str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listing  will  show  the Title and Tape ID of the entry an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agment of the Search String you have 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-VCR Video Cassette Database System    Documentation    Page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: Lets say you would like to search for all ent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actors having a first name of Joh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) Choose the Search Entries Option from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) Choose Actor as the field to Search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) Type in John as your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full list of all entries containing any actor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first name of John will be lis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Some fields will require an exact match for search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le others will not.  Experiment a  little  to  se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ctly  how  the  Search  feature works.  If you g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uck,  just press  the  F1 key for complete  On-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-Index datab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you  find  that db-VCR is not listing your entries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rect order (sorted by either Title or Tape ID) then  try 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-Index data option.  Using this option can in NO WAY destro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of your present database entries, it just simply rebuilds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rt  (index)  files  so  that entries will be listed correctly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rted order. (Sometimes, - Believe it or not - computer files g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rupted by various reasons,  if this is the case try  using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-Index option to try and solve the problem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ways  exit  the  db-VCR  system by choosing the Quit to 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 from the Main Menu.  NEVER exit the system by just  tur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f  your  computer  or using the Ctrl-Alt-Del method.  If you do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risk the chance  of  corrupting  your  database.  If  by 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ce  you  do this by error,  the first thing you should do up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ning db-VCR again is choose the Re-Index Databases Op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exit the db-VCR system,  choose the Quit to DOS option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the enter key. db-VCR will close all file handles and re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back to the DOS prompt so that you can run other appli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-VCR Video Cassette Database System    Documentation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 the  bottom of the screen on the Main Menu you will se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x which contains some information that might be helpful  to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using db-VC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[ 123,456 bytes free ]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: (database in use)            Color: (color statu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files: (index files in use)         Sound: (sound statu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. entries: (# entries in system)      Flicker: (flicker statu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Update: (last date used)             Mouse: (Mouse sta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's Date: (current system date)   Registr. #: (your regist. #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[ F1 Help ]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ytes free information at the top of window is helpful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termining how much disk space is left on  the  drive  contai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 db-VCR database.  (Caution,  the bytes free information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always work correctly on RAM drives!).  The other  inform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 the  window  should provide you with all the necessary detai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need to know regarding your db-VCR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not yet registered your  version  of  db-VCR 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Registr. # will say UnRegistered.  Upon registering your cop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will  receive  the  latest  version  of db-VCR which doe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 the Shareware screen and has a valid registration #,  pl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few other good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alternative to making Menu choices by keystroke is to 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mouse.  Any  MicroSoft compatible mouse should work without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s.  The mouse routines provided in db-VCR will only sup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 of 2 buttons (left and right) to perform activiti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order to use mouse support ..  make sure your mouse driv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loaded before starting  db-VCR.  At  the  Opening  screen 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ading the db-VCR system you will see a message that will displ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ther  or  not  db-VCR has detected a mouse in your system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use can be used by moving up and down or left and right for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ons and clicking the left or right  button.  When  provi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 escape  sequence,  the  right  button  will usually act a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cape key whereas the left button acts  as  the  enter  key.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-VCR Video Cassette Database System    Documentation    Page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Q to quit or any other key to view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the left button will act as the key to view m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the right button will act as the Qui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 any key to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ing the left or right button will act as the enter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ctivate On-Lin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the left and right button at the sam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-VCR Video Cassette Database System    Documentation    Page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EATURES OF DB-VC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of the other features of the db-VCR system which make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very  user  friendly  system  are  listed  below  with  a brie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 of ea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3 Remember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 inputting  Entry  names  whether you choose add,  edi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ew,  etc.,  db-VCR will remember the last entry  name  you 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ed  in  and  save  that entry name to the F3 function key.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 if you choose the Add Entry Option and add an Entry cal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Whitewater Kayaking Championship',  you can later view that en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 selecting  the  View  Entry  option  and  then pressing the F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key.  A great little time saver for those of us who  h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y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stom Defined Entry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Adding or Editing db-VCR entries,  one of the field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 required  to  input  is  the  Type of entry.  I have tri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vide the most generic list of entry  types  available  such 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edy, Horror, Sci-Fi, etc.  Upon first using the system you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 that  2  of  the  Types  are  User  Def  1  and  User Def 2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ccasionally you may come across entries which do not fit into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TYPES available in the db-VCR system.  To combat  this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2 choic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) Select the  Other option from the Type menu wh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ked to choose a Type for the  entry.  You  a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n  allowed  to  key  in  any  Type  you wish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Limited  to  10  characters  and  you  are  no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owed to leave this field blank.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) Press  the  F10  function key from the Type men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asked to choose a Type for the entry. 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enable  you  to  custom  define  2  of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oices to be whatever Type you wish.  Once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s  been  performed,  db-VCR  will remember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stom configured Types from now on  until  the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 changed again.  Your only limitation is th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Type  of  Entry  can  only be 10 charac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ng.  You may wish to abbreviate  these  custo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fined Typ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-VCR Video Cassette Database System    Documentation    Page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ror Handl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b-VCR has a built-in Error handling system which will re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rror  codes  and  information  if  db-VCR runs into problems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b-VCR reports any errors please feel free to contact me with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rror  codes.  If you are a registered user,  I will inform you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 to fix the problem or send you a new disk...If you are  not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ed  user...well  contact me anyway and we will see what w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d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grading to Higher Versions of db-VC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 of  this  writing the database file (MOVIE.DAT) is pret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ch the same in all versions of db-VCR with only a  minor  chan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 Version 3.x.  If you are presently using the shareware ver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db-VCR and have already keyed  in  500  entries  or  so,  don'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ry..  your  database will work just fine with newer version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b-VCR.  Just make sure and copy the files  MOVIE.DAT,  MOVIE.D1X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IE.D2X to the disk containing the newer version of db-VC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you can see,  db-VCR is  a  powerful  system  that 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ndle  all  your needs for recordings of VCR video tapes. 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ide to continue using db-VCR...PLEASE  register  it,  Not 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 you  receive  a  registered  version  without  the share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,  you will also be put on my  permanent  shareware  mai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 and will be contacted on future updates.  Plus, you will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 input  on  future versions of the system.  After all,  if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esn't do what you as users want it to...well whats the sense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. Thank you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NOT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-VCR is copyright Michael R. Guff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&amp;T is copyright American Telephone and Telegrap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is copyright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DOS is copyright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Soft and MS DOS are copyright MicroSoft Cor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